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 – OFFERTA ECONOMICA”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ggetto: Procedura aperta per la conclusione di un Accordo Quadro con 12 (dodici) operatori economici, ai sensi dell’art. 59 commi 5 e 8 del D.Lgs. 163/2006 e s.m.i., sul quale basare l’aggiudicazione di appalti specifici, per lavori di manutenzione ordinaria, straordinaria e di pronto intervento, rientranti nella categoria unica, </w:t>
      </w:r>
      <w:r>
        <w:rPr>
          <w:rFonts w:cs="Arial" w:ascii="Arial" w:hAnsi="Arial"/>
          <w:b/>
          <w:sz w:val="22"/>
          <w:szCs w:val="22"/>
        </w:rPr>
        <w:t>corrispondente e riconducibile alla OS28 (OPERE TERMO-IDRAULICHE) di cui al DPR 207/2010, in tutti i fabbricati/alloggi di proprietà e/o gestiti dall'ATER UMBRIA ubicati nei 92 Comuni della Regione Umbria, per un periodo di 24 (ventiquattro) mesi decorrenti dalla sottoscrizione dell'Accordo Quadro – CUP H69G16000020005 - CIG 66615336EE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presente stampato deve essere compilato e sottoscritto in ciascuna pagina, dal titolare o dal legale rappresentante dell’Impresa che formula l’offerta e deve essere inserito nel plico contenente la documentazione di gara, con le modalità indicate nel Disciplinare di gara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n caso di raggruppamento temporaneo di Imprese il presente stampato dovrà essere sottoscritto da ciascuna delle Imprese partecipanti alla riunion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eve essere obbligatoriamente allegata copia fotostatica di un documento di identità in corso di validità del/i soggetto/i firmatario/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 ................................................................................................ il........……………………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qualità di ……............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ll’Impresa………………………..............................................................................................................……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capogruppo del raggruppamento temporaneo di Imprese o di consorzio ai sensi dell’art. 34 del D.Lgs. n. 163/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 visione delle condizioni generali e particolari nelle quali dovranno svolgersi i lavori, del Bando di gara, del Disciplinare di Gara, del Capitolato Speciale d’Appalto, del Prezziario della Regione Umbria Edizione 2015 e dell’appendice elenco nuovi prezzi allegato al CSA</w:t>
      </w:r>
    </w:p>
    <w:p>
      <w:pPr>
        <w:pStyle w:val="Heading3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FRE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unto 10.2 lettera a) </w:t>
      </w:r>
      <w:r>
        <w:rPr>
          <w:rFonts w:cs="Arial" w:ascii="Arial" w:hAnsi="Arial"/>
          <w:sz w:val="22"/>
          <w:szCs w:val="22"/>
        </w:rPr>
        <w:t>di eseguire l’appalto di cui alla presente gara con il ribasso de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%(*)(</w:t>
      </w:r>
      <w:r>
        <w:rPr>
          <w:rFonts w:cs="Arial" w:ascii="Arial" w:hAnsi="Arial"/>
          <w:i/>
          <w:iCs/>
          <w:sz w:val="22"/>
          <w:szCs w:val="22"/>
        </w:rPr>
        <w:t>in cif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(**) (</w:t>
      </w:r>
      <w:r>
        <w:rPr>
          <w:rFonts w:cs="Arial" w:ascii="Arial" w:hAnsi="Arial"/>
          <w:i/>
          <w:iCs/>
          <w:sz w:val="22"/>
          <w:szCs w:val="22"/>
        </w:rPr>
        <w:t>in lette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on inserire più di 3 (tre) cifre decimal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**) in caso di difformità prevarrà l’importo espresso in lettere;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unto 10.2 lettera b) </w:t>
      </w:r>
      <w:r>
        <w:rPr>
          <w:rFonts w:cs="Arial" w:ascii="Arial" w:hAnsi="Arial"/>
          <w:sz w:val="22"/>
          <w:szCs w:val="22"/>
        </w:rPr>
        <w:t>il miglioramento delle condizioni economiche previste dal disciplinare di gara sulla Reperibilità (fare una croce sulla casella relativa alla percentuale di sconto che l’Impresa intende offrire)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1808"/>
      </w:tblGrid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onto del 2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onto del 4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onto del 70%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onto del 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BACC6"/>
                <w:sz w:val="18"/>
                <w:szCs w:val="18"/>
              </w:rPr>
              <w:t xml:space="preserve">Si sostituisce il 4 con il </w:t>
            </w:r>
            <w:r>
              <w:rPr>
                <w:rFonts w:cs="Arial" w:ascii="Arial" w:hAnsi="Arial"/>
                <w:color w:val="4BACC6"/>
              </w:rPr>
              <w:t xml:space="preserve">5 </w:t>
            </w:r>
            <w:r>
              <w:rPr>
                <w:rFonts w:cs="Arial" w:ascii="Arial" w:hAnsi="Arial"/>
                <w:color w:val="4BACC6"/>
                <w:sz w:val="18"/>
                <w:szCs w:val="18"/>
              </w:rPr>
              <w:t>come da disciplinar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ind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ossibile proporre sconti diversi da quelli sopra riportati; qualora l’impresa concorrente offra percentuali di sconto diverse da quelle sopra riportate non riceverà alcun punteggio per la voce (punto 10.</w:t>
      </w:r>
      <w:del w:id="0" w:author="Ater PG" w:date="2016-05-10T13:38:00Z">
        <w:r>
          <w:rPr>
            <w:rFonts w:cs="Arial" w:ascii="Arial" w:hAnsi="Arial"/>
            <w:sz w:val="22"/>
            <w:szCs w:val="22"/>
          </w:rPr>
          <w:delText xml:space="preserve">1 </w:delText>
        </w:r>
      </w:del>
      <w:ins w:id="1" w:author="Ater PG" w:date="2016-05-10T13:38:00Z">
        <w:r>
          <w:rPr>
            <w:rFonts w:cs="Arial" w:ascii="Arial" w:hAnsi="Arial"/>
            <w:sz w:val="22"/>
            <w:szCs w:val="22"/>
            <w:lang w:val="it-IT"/>
          </w:rPr>
          <w:t>2</w:t>
        </w:r>
      </w:ins>
      <w:ins w:id="2" w:author="Ater PG" w:date="2016-05-10T13:38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lettera b) del Disciplinare di gara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D I C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€ ______________________ (dicesi euro  _____________________) i costi di sicurezza aziendali evidenziando che detti costi risultano congrui rispetto all’entità ed alle caratteristiche dei lavori oggetto dell’appal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pennare se non  di competenz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 dichiara l'impegno, in caso di aggiudicazione, a conferire mandato speciale con rappresentanza alla mandataria individuata, che stipulerà il contratto in nome proprio e per conto delle mandanti (art.37,comma 8 del D.Lgs 163/2006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dell'Impresa o Società e</w:t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esteso del legale rappresentante(***)</w:t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***) N.B. A pena di esclusione, in caso di concorrenti costituiti da Imprese da riunirsi o da associarsi, l'offerta dovrà essere sottoscritta da tutti i componenti dell'associazione, consorzio o GE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 Narrow" w:hAnsi="Arial Narrow" w:cs="Arial"/>
      <w:color w:val="000000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entury Gothic" w:hAnsi="Century Gothic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0"/>
      <w:u w:val="single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  <w:sz w:val="1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5:00Z</dcterms:created>
  <dc:creator>BARTALESI</dc:creator>
  <dc:description/>
  <cp:keywords/>
  <dc:language>en-US</dc:language>
  <cp:lastModifiedBy>Ater PG</cp:lastModifiedBy>
  <cp:lastPrinted>2008-09-09T13:36:00Z</cp:lastPrinted>
  <dcterms:modified xsi:type="dcterms:W3CDTF">2016-05-11T07:35:00Z</dcterms:modified>
  <cp:revision>5</cp:revision>
  <dc:subject/>
  <dc:title>\</dc:title>
</cp:coreProperties>
</file>